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71"/>
        <w:gridCol w:w="324"/>
        <w:gridCol w:w="412"/>
        <w:gridCol w:w="375"/>
        <w:gridCol w:w="2110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385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љана Ђорђевић</w:t>
            </w:r>
          </w:p>
        </w:tc>
      </w:tr>
      <w:tr>
        <w:trPr>
          <w:trHeight w:val="27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230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262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3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ка предузећ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9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људским ресурси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5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менаџмент људских ресурс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јевић, 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Ђорђевић, 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руго издање)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Ђорђевић, Б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арковић, И. (20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људским ресурсима у условима глобализациј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иш: Економски факултет Универзитета у Нишу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Ђорђевић, 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(20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спех у каријер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pojevic, V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ordjevic,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Ivanovic-Djukic, M. (2018). Mediating Effects of Career Stages on Job Characteristics – Job Satisfaction Relationsh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gineerics Economic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 (2), 215-225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ber, N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.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Milanović, S. (2018). Electronic Human Resource Management (eHRM): A New Concept for Digital Ag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c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 (2), 22-3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anović-Đukić, M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&amp; Lepojević, V. (2018). Mediating Effects of Educational Level on Job Related Characteristics – Job Satisfaction Relationshi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c Manag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 (2), 13-2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anović-Đukić, M. &amp; Lepojević, V. (2018). The Impact of Gender and Age on the Perception of Organizational Justice in Compani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ournal of Economic and Business Sciences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(1), 41-57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anović-Đukić, M. &amp; Lepojević, V. (2017). Relationship of Employees` Ages and Gender and Job Satisfaction in Organization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5 (2), 263-2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osavljević, M.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6). Emotional intelligence of employees – elements, development and effect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L (3), 1069-108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orđević, 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6). Impact of National Culture on International Human Resource Management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4 (2), 281-300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јски боравак на Економском факултету у Љубљани у оквиру пројекта „TEMPUS Project JEP –41103-2006(RS) Development of Master Coursе–International Strategy Devevlop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шће на пројектима у земљ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. г. - пројекат Министарства просвете, науке и технолошког развоја Републике Србије „Развој високог образовања“, назив пројекта: „Утемељење знања и развој вештина операционог менаџмента применом информационе технологије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пројекат - Економског факултета у Нишу: „Конкурентности одрживи развој привреде Републике Србије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.г. - пројекат Економског факултета у Нишу: „Антикризне политике и посткризни процеси:изазови економске науке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2.г. - пројекат Економског факултета  уНишу: „Наука и светска економска криза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.г. – пројекат Економскогфакултета у Нишу: „Хармонизација привредно-системских решења Републике Србије са Европском Унијом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04.г. – пројекат бр. 1779 Министарства за науку и животну средину: „Стратегијско управљање производњом малих и средњих предузећа“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-2000. г. - макропројекат Министaрства за науку, технологију и развој: „Управљање трансформацијом предузећа“, потпројекат: „Ефикасност трансформације предузећа“. Учешће на међународним пројектима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PUS Project JEP – 41103-2006 (RS) Developmentof Master Coursе – International Strategy Devdevlopmen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авања одржана на другим институцијама у земљи и иностранству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е на Факултету за хотелијерство и туризам у Врњачкој Бањи Универзитета у Крагујевцу, 14. маја 2013. године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е на Високој школи за пословање и менаџменту Новом месту (Словенија), 10. Aприла 2014. И 12. јуна 2014. годи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ланство у професионалним удружењим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друштво економиста Ниш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ализоване обуке, семинари или предавања по позиву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ч у оквиру пројекта „Формирање канцеларије за развој и унапређење привреде путем развоја малог и средњег бизниса на територији општине Ражањ, септембaр 2009. године. Организатор ЛЕДИБ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ч у оквиру „Бесплатне радионице за ученике средњих стручних школа и гимназија“ одржанoj на Економском факултету Универзитета у Нишу у периоду од 06. до 10. фебруара 2017. годи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ључне калификациј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аџмент људских ресурса, међународни менаџмент људских ресурса, управљање каријер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6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7:24:00Z</dcterms:modified>
  <cp:revision>3</cp:revision>
  <dc:subject/>
  <dc:title/>
</cp:coreProperties>
</file>